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08"/>
          <w:tab w:val="left" w:pos="8222" w:leader="none"/>
        </w:tabs>
        <w:ind w:left="567" w:right="-1" w:firstLine="284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орода Слободского от </w:t>
      </w:r>
      <w:r>
        <w:rPr>
          <w:b/>
          <w:sz w:val="28"/>
          <w:szCs w:val="28"/>
        </w:rPr>
        <w:t>13.01.2023 № 41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222" w:leader="none"/>
        </w:tabs>
        <w:ind w:left="567" w:right="125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на основании постановления администрации города Слободского от 21.05.2015 №51 «Об утверждении Порядка предоставления льготы в виде снижения (освобождения) платы, взимаемой с родителей за присмотр и уход  за детьми  в муниципальных дошкольных образовательных организациях», Методики расчета родительской платы за присмотр и уход за детьми в муниципальных дошкольных образовательных организациях города Слободского, реализующих образовательные программы дошкольного образования, утвержденной постановлением администрации города Слободского от 05.08.2019 № 1566, администрация города Слободского ПОСТАНОВЛЯЕТ:</w:t>
      </w:r>
    </w:p>
    <w:p>
      <w:pPr>
        <w:pStyle w:val="Style19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постановление администрации города Слободского от </w:t>
      </w:r>
      <w:r>
        <w:rPr>
          <w:sz w:val="28"/>
          <w:szCs w:val="28"/>
        </w:rPr>
        <w:t>13.01.2023 № 4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«Об установлении родительской платы за </w:t>
      </w:r>
      <w:r>
        <w:rPr>
          <w:sz w:val="28"/>
          <w:szCs w:val="28"/>
        </w:rPr>
        <w:t>присмотр и уход за детьми в муниципальных дошкольных образовательных организациях города Слободского» внести изменение, изложив пункт 1 в новой редакции: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 1 июля 2023 года размер  платы, взимаемой с родителей (законных представителей) за присмотр и уход за детьми  в муниципальных дошкольных образовательных организациях города Слободского, (далее - ДОО) 133 рубля в день за фактическое посещение ребенком ДОО в режиме 10,5 - часового пребывания детей в группе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по профилактике правонарушений и социальным вопросам Трегубову С.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и вступает в силу с 01.07.2023.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лободского         И.В.Желв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17:00Z</dcterms:created>
  <dc:creator>Оксана</dc:creator>
  <dc:description/>
  <dc:language>en-US</dc:language>
  <cp:lastModifiedBy>Екатерина</cp:lastModifiedBy>
  <cp:lastPrinted>2023-05-31T16:04:00Z</cp:lastPrinted>
  <dcterms:modified xsi:type="dcterms:W3CDTF">2023-12-10T15:17:00Z</dcterms:modified>
  <cp:revision>2</cp:revision>
  <dc:subject/>
  <dc:title/>
</cp:coreProperties>
</file>