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Courier New" w:ascii="Times New Roman;Times New Roman" w:hAnsi="Times New Roman;Times New Roman"/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Courier New" w:ascii="Times New Roman;Times New Roman" w:hAnsi="Times New Roman;Times New Roman"/>
          <w:sz w:val="24"/>
          <w:szCs w:val="24"/>
        </w:rPr>
        <w:t xml:space="preserve">Приказом от «____» ________ 201__ г. №___  </w:t>
      </w:r>
    </w:p>
    <w:p>
      <w:pPr>
        <w:pStyle w:val="Normal"/>
        <w:jc w:val="right"/>
        <w:rPr>
          <w:rFonts w:ascii="Times New Roman;Times New Roman" w:hAnsi="Times New Roman;Times New Roman" w:cs="Courier New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ourier New" w:ascii="Times New Roman;Times New Roman" w:hAnsi="Times New Roman;Times New Roman"/>
          <w:sz w:val="24"/>
          <w:szCs w:val="24"/>
        </w:rPr>
        <w:t>Заведующая МКДОУ д/с «Огонёк»</w:t>
      </w:r>
    </w:p>
    <w:p>
      <w:pPr>
        <w:pStyle w:val="ConsPlusNonformat1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 Е.Л. Белореченская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ЛОЖЕНИЕ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о порядке оказания дополнительных платных образовательных услуг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в Муниципальном казённом дошкольном образовательном учреждении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 xml:space="preserve">детский сад общеразвивающего вида «Огонёк» 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города Слободского Кировской области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МКДОУ д/с «Огонёк»)</w:t>
      </w:r>
    </w:p>
    <w:p>
      <w:pPr>
        <w:pStyle w:val="Normal"/>
        <w:shd w:fill="FFFFFF" w:val="clear"/>
        <w:spacing w:lineRule="exact" w:line="365"/>
        <w:ind w:left="3130" w:right="3763" w:firstLine="595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rFonts w:ascii="Times New Roman;Times New Roman" w:hAnsi="Times New Roman;Times New Roman" w:cs="Times New Roman;Times New Roman"/>
          <w:color w:val="000000"/>
          <w:spacing w:val="-19"/>
          <w:w w:val="8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3130" w:right="3763" w:firstLine="595"/>
        <w:rPr>
          <w:color w:val="000000"/>
          <w:spacing w:val="-19"/>
          <w:w w:val="86"/>
          <w:sz w:val="30"/>
          <w:szCs w:val="30"/>
        </w:rPr>
      </w:pPr>
      <w:r>
        <w:rPr>
          <w:color w:val="000000"/>
          <w:spacing w:val="-19"/>
          <w:w w:val="86"/>
          <w:sz w:val="30"/>
          <w:szCs w:val="30"/>
        </w:rPr>
      </w:r>
    </w:p>
    <w:p>
      <w:pPr>
        <w:pStyle w:val="ConsPlusNormal"/>
        <w:jc w:val="center"/>
        <w:rPr>
          <w:rStyle w:val="ConsPlusNonformat"/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1.Общее положение</w:t>
      </w:r>
    </w:p>
    <w:p>
      <w:pPr>
        <w:pStyle w:val="Normal"/>
        <w:widowControl/>
        <w:numPr>
          <w:ilvl w:val="0"/>
          <w:numId w:val="0"/>
        </w:numPr>
        <w:ind w:right="-81" w:hanging="0"/>
        <w:jc w:val="both"/>
        <w:outlineLvl w:val="1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ind w:right="-81" w:hanging="0"/>
        <w:jc w:val="both"/>
        <w:outlineLvl w:val="1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ии с уставными целями и задачами МКДОУ д/с «Огонёк» может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 xml:space="preserve"> оказыва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ые платные образовательные услуги за пределами определяющих его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статус образовательных программ и федеральных государственных образовательных стандартов, с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учетом потребностей семьи на основе договора с родителями (законны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елями) воспитанников. </w:t>
      </w:r>
    </w:p>
    <w:p>
      <w:pPr>
        <w:pStyle w:val="Normal"/>
        <w:widowControl/>
        <w:autoSpaceDE w:val="true"/>
        <w:ind w:right="-8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Платные образовательные услуги не могут быть оказаны взамен и в рамках основной образовательной деятельности, финансируемой учредителем. </w:t>
      </w:r>
    </w:p>
    <w:p>
      <w:pPr>
        <w:pStyle w:val="Normal"/>
        <w:widowControl/>
        <w:autoSpaceDE w:val="true"/>
        <w:ind w:right="-8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Порядок  предоставления  платных дополнительных образовательных услуг регулируется Положением о платных дополнительных образовательных услугах, разработанным  на основе  нормативных правовых актов и утвержденным МКДОУ д/с «Огонёк».</w:t>
      </w:r>
    </w:p>
    <w:p>
      <w:pPr>
        <w:pStyle w:val="Normal"/>
        <w:widowControl/>
        <w:autoSpaceDE w:val="true"/>
        <w:ind w:right="-8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Платные дополнительные образовательные услуги оказываются в соответствии с условиями договора об оказании платных дополнительных образовательных услуг. Указанный договор заключается в письменной форме в двух экземплярах, один из которых находится у исполнителя, другой - у потребителя. </w:t>
      </w:r>
    </w:p>
    <w:p>
      <w:pPr>
        <w:pStyle w:val="Normal"/>
        <w:widowControl/>
        <w:autoSpaceDE w:val="true"/>
        <w:ind w:right="-8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5.Порядок определения стоимости платных дополнительных образовательных услуг  определяется в договоре между Детским садом  и родителями (законными представителями) воспитанников в соответствии с действующим законодательством Российской Федерации и нормативно-правовыми актами муниципального образования «город Слободской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1.6.Доходы полученные от указанной выше деятельности поступают в бюджет муниципального образования «город Слободской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2.Цель и задачи работы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Цель:Выполнение социального заказа родителей - подготовка детей к школе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Задачи: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1.Обеспечение развития детей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2.Осуществление необходимой коррекции недостатков в развитии детей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3.Взаимодействие с семьями детей для обеспечения полноценного развития детей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4.Оказание консультативной и методической помощи родителям (законным представителям) по вопросам  развития и коррекци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758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Организация образовательного,</w:t>
      </w:r>
    </w:p>
    <w:p>
      <w:pPr>
        <w:pStyle w:val="Normal"/>
        <w:shd w:fill="FFFFFF" w:val="clear"/>
        <w:ind w:left="758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оррекционно-развивающего процесса</w:t>
      </w:r>
    </w:p>
    <w:p>
      <w:pPr>
        <w:pStyle w:val="Normal"/>
        <w:shd w:fill="FFFFFF" w:val="clear"/>
        <w:ind w:left="758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1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Дополнительные образовательные платные услуги  могут проводиться  на   базе МКДОУ д/с «Огонёк» с предоставлением специалисту помещения и оборудования, оговорённым в Приложении к  Договору  о сотрудничестве между специалистом и МКДОУ д/с «Огонёк».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Для приёма детей в группу  проводится диагностика развития ребёнка специалистом  и педагогами МКДОУ д/с «Огонёк».</w:t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Для зачисления ребёнка в группу родители (законные представители) представляют письменное заявление на имя заведующего МКДОУ д/с «Огонёк», являющееся основанием для заключения Договора между специалистом и родителями (законными представителями).</w:t>
      </w:r>
    </w:p>
    <w:p>
      <w:pPr>
        <w:pStyle w:val="Normal"/>
        <w:shd w:fill="FFFFFF" w:val="clear"/>
        <w:spacing w:before="134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Договор между специалистом и родителями (законными представителями) регулирует отношения сторон и включает в себя взаимные права, обязанности, и ответственность сторон в процессе осуществления дополнительных платных образовательных услуг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Оплата услуг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Дополнительные платные образовательные услуги финансируются за счёт  средств  родителей (дополнительной   родительской   платы).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Размер дополнительной родительской платы определяется   соглашением сторон и фиксируется в Договоре между специалистом и родителями. Размер дополнительной родительской платы  может изменяться в зависимости от  общей социально-экономической ситуации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Дополнительная родительская плата вносится по квитанциям, выданным специалистом ежемесячно с 01 числа по 10 число текущего месяца  наличной суммой.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4.Сбор платы и учёт денежных средств от услуг  ведёт специалист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5. МКДОУ д/с «Огонёк» вправе привлекать благотворительные средства от оказанных специалистом дополнительных платных образовательных  услуг на развитие  образовательного процесса и совершенствование материальной базы МКДОУ д/с «Огонёк» в размере, определяемом по соглашению сторон в Договоре о сотрудничестве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Регламент предоставления услуг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 Условия и порядок пребывания ребёнка в группе  предусматривается  Договором, подписанным родителями и специалист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2. Время и место занятий в режиме дня соответствую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анитарно-эпидемиологическим правилам и нормативам СанПиН 2.4.1.3049-13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не замещают занятия основных образовательных услу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3. График и циклограммы работы специалиста утверждает заведующий МКДОУ д/с «Огонёк»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 Контроль за предоставление услуг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.1. Общее руководство группами детей, посещающими дополнительные платные занятия и контроль за их проведением осуществляет заведующий  МКДОУ д/с «Огонёк»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7.Документац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1.Осуществление дополнительных платных образовательных услуг фиксируется документаци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2. Перечень документации по оказанию дополнительных платных образовательных услуг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ложение о дополнительных платных образовательных услугах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оговор о сотрудничестве между МКДОУ и специалист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Договор между специалистом и родителями (законными представителями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оговор аренды помещ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явления родителе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Квитанция об оплате за услугу (образец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окументация специалиста (в т.ч. диагностика развития детей, планы и т.д.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едомость учёта пожертвований от специалиста МКДОУ д/с «Огонёк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286" w:right="71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7:00Z</dcterms:created>
  <dc:creator>1</dc:creator>
  <dc:description/>
  <cp:keywords/>
  <dc:language>en-US</dc:language>
  <cp:lastModifiedBy>OGONEK</cp:lastModifiedBy>
  <cp:lastPrinted>2016-03-23T11:49:00Z</cp:lastPrinted>
  <dcterms:modified xsi:type="dcterms:W3CDTF">2016-03-23T08:49:00Z</dcterms:modified>
  <cp:revision>29</cp:revision>
  <dc:subject/>
  <dc:title/>
</cp:coreProperties>
</file>